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апре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туберкулин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приц туберкули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разбавитель марки M30 D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. Объем упаковки не менее 20 литро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пециальный разбавитель марки M30 D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. Упаковка должна быть маркирована специальным штриховым кодом совместимым со считывателем для закрытой системы. Объем упаковки не менее 20 литров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нист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ьпель одноразовый №12, срок годности не ранее 2024 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кальпель одноразовый №12, 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линовая 0,2% 25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зь фурациллиновая 0,2% 25,0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б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каин 0,4% 5 мл глазные капл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Инокаин 0,4% 5 мл глазные капл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рок годности не ранее 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3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е заказчика в течении 5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02 ма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02 ма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4-25T04:55:00Z</dcterms:modified>
  <cp:revision>78</cp:revision>
  <dc:subject/>
  <dc:title>Директору</dc:title>
</cp:coreProperties>
</file>